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43"/>
        <w:gridCol w:w="958"/>
      </w:tblGrid>
      <w:tr>
        <w:trPr>
          <w:trHeight w:val="1266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mk-MK" w:eastAsia="en-US"/>
              </w:rPr>
              <w:drawing>
                <wp:inline distT="0" distB="0" distL="0" distR="0">
                  <wp:extent cx="706120" cy="9366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Република Северна Македон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Универзитет „Св. Кирил и Методиј“ во Скоп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Georgia" w:ascii="Georgia" w:hAnsi="Georgia"/>
                <w:b/>
                <w:sz w:val="20"/>
                <w:szCs w:val="20"/>
              </w:rPr>
              <w:t>Факултет за музичка уметност – Скоп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Питу Гули бр. 1,  1000 Скопје, Република Северна Македон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http://fmu.ukim.edu.m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ел. +389 (0)2 3134 345  email: fmu@fmu.ukim.edu.mk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mk-MK" w:eastAsia="en-US"/>
              </w:rPr>
              <w:drawing>
                <wp:inline distT="0" distB="0" distL="0" distR="0">
                  <wp:extent cx="556260" cy="97155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еглед на прифатени магистерски програми и теми за изработка на магистерски труд на Факултетот за музичка уметност – Скопје</w:t>
      </w:r>
    </w:p>
    <w:tbl>
      <w:tblPr>
        <w:tblW w:w="10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1701"/>
        <w:gridCol w:w="5007"/>
        <w:gridCol w:w="1701"/>
        <w:gridCol w:w="1611"/>
      </w:tblGrid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5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ме и презиме на студентот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4" w:right="9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агистерска програма/Наслов на тема за магистерски тру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енто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ум и број на Одлука на ННУС</w:t>
            </w:r>
          </w:p>
        </w:tc>
      </w:tr>
      <w:tr>
        <w:trPr>
          <w:trHeight w:val="828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Артан Мустафа 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Pierre-Max Duboi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– Concerto for alto saxophone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br/>
            </w:r>
            <w:r>
              <w:rPr>
                <w:rFonts w:cs="Georgia" w:ascii="Georgia" w:hAnsi="Georgia"/>
                <w:iCs/>
                <w:sz w:val="20"/>
                <w:szCs w:val="20"/>
                <w:lang w:val="sq-AL"/>
              </w:rPr>
              <w:t>Heitor Villa-Lobos</w:t>
            </w:r>
            <w:r>
              <w:rPr>
                <w:rFonts w:cs="Georgia" w:ascii="Georgia" w:hAnsi="Georgia"/>
                <w:sz w:val="20"/>
                <w:szCs w:val="20"/>
                <w:lang w:val="sq-AL"/>
              </w:rPr>
              <w:t xml:space="preserve"> – Fantasia for saxophone </w:t>
              <w:br/>
            </w:r>
            <w:r>
              <w:rPr>
                <w:rFonts w:cs="Georgia" w:ascii="Georgia" w:hAnsi="Georgia"/>
                <w:iCs/>
                <w:sz w:val="20"/>
                <w:szCs w:val="20"/>
              </w:rPr>
              <w:t>Paul Bonneau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- Caprice en forme de valse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br/>
              <w:t xml:space="preserve">Takashi Yoshimatsu </w:t>
            </w:r>
            <w:r>
              <w:rPr>
                <w:rFonts w:cs="Georgia" w:ascii="Georgia" w:hAnsi="Georgia"/>
                <w:sz w:val="20"/>
                <w:szCs w:val="20"/>
                <w:lang w:val="sq-AL"/>
              </w:rPr>
              <w:t xml:space="preserve">– </w:t>
            </w:r>
            <w:r>
              <w:rPr>
                <w:rFonts w:cs="Georgia" w:ascii="Georgia" w:hAnsi="Georgia"/>
                <w:sz w:val="20"/>
                <w:szCs w:val="20"/>
              </w:rPr>
              <w:t>Fuzzy bird sonata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br/>
            </w:r>
            <w:r>
              <w:rPr>
                <w:rFonts w:cs="Georgia" w:ascii="Georgia" w:hAnsi="Georgia"/>
                <w:iCs/>
                <w:sz w:val="20"/>
                <w:szCs w:val="20"/>
              </w:rPr>
              <w:t>Alfred Desenclos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sq-AL"/>
              </w:rPr>
              <w:t>–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Prelude, Cadence et finale</w:t>
              <w:br/>
            </w:r>
            <w:r>
              <w:rPr>
                <w:rFonts w:cs="Georgia" w:ascii="Georgia" w:hAnsi="Georgia"/>
                <w:iCs/>
                <w:sz w:val="20"/>
                <w:szCs w:val="20"/>
              </w:rPr>
              <w:t>Jean Matita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sq-AL"/>
              </w:rPr>
              <w:t>–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Devil's rag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ф. м-р Нинослав Ди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2-17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7.3.2021</w:t>
            </w:r>
          </w:p>
        </w:tc>
      </w:tr>
      <w:tr>
        <w:trPr>
          <w:trHeight w:val="828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ино Хриџиќ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John Dowland - In darkness let me dwell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G. F. Handel - Flow my tears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G. F. Handel  - Sorge nel petto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H. Schutz З - Pena tiranna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. Vivaldi - O susser, o freundlicher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Henry Purcell - Mentre dormi amor fomenti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llesandro Grandi  - Strike the viol, touch the lute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Henry Purcell - O quam tu pulchra es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. Vivaldi - An evening hym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. Vivaldi - Eja mater – Stabat Mater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rvo - Filiae Maestae Jerusalem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u w:val="single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art - My heart’s in the Highlands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Вонр</w:t>
            </w:r>
            <w:r>
              <w:rPr>
                <w:rFonts w:cs="Georgia" w:ascii="Georgia" w:hAnsi="Georgia"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 проф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м-р Ана Дурл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2-17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7.3.2021</w:t>
            </w:r>
          </w:p>
        </w:tc>
      </w:tr>
      <w:tr>
        <w:trPr>
          <w:trHeight w:val="828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Ентела Деми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B.Romberg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- Concerto op.17  </w:t>
              <w:tab/>
              <w:tab/>
              <w:tab/>
              <w:br/>
            </w: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O. Taktakishvili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– Sonata in C – Major </w:t>
              <w:br/>
            </w:r>
            <w:r>
              <w:rPr>
                <w:rFonts w:cs="Georgia" w:ascii="Georgia" w:hAnsi="Georgia"/>
                <w:iCs/>
                <w:sz w:val="20"/>
                <w:szCs w:val="20"/>
              </w:rPr>
              <w:t>W. Popp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– Rigoletto Fantasy оp.335</w:t>
              <w:br/>
            </w:r>
            <w:r>
              <w:rPr>
                <w:rFonts w:cs="Georgia" w:ascii="Georgia" w:hAnsi="Georgia"/>
                <w:iCs/>
                <w:sz w:val="20"/>
                <w:szCs w:val="20"/>
              </w:rPr>
              <w:t>J. Iber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- Solo Piece </w:t>
              <w:br/>
            </w:r>
            <w:r>
              <w:rPr>
                <w:rFonts w:cs="Georgia" w:ascii="Georgia" w:hAnsi="Georgia"/>
                <w:iCs/>
                <w:sz w:val="20"/>
                <w:szCs w:val="20"/>
              </w:rPr>
              <w:t>S. Karg – Eler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  <w:br/>
              <w:t xml:space="preserve">Sonata Appassionata  </w:t>
              <w:br/>
            </w:r>
            <w:r>
              <w:rPr>
                <w:rFonts w:cs="Georgia" w:ascii="Georgia" w:hAnsi="Georgia"/>
                <w:iCs/>
                <w:sz w:val="20"/>
                <w:szCs w:val="20"/>
              </w:rPr>
              <w:t>P. Tchaikovsky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– Lenski Aria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ф. м-р Страшо Темков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2-179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7.3.2021</w:t>
            </w:r>
          </w:p>
        </w:tc>
      </w:tr>
      <w:tr>
        <w:trPr>
          <w:trHeight w:val="828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лос Цури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  <w:u w:val="single"/>
              </w:rPr>
              <w:t>F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. Schubert – Drei klavierstucke D.946  </w:t>
              <w:tab/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F. Chopin – Ballade no.2, op.38  </w:t>
              <w:tab/>
              <w:tab/>
              <w:br/>
              <w:t xml:space="preserve">F.Chopin – Scherzo no.2, op.31 </w:t>
              <w:tab/>
              <w:br/>
              <w:t>C.Debussy – Images 1</w:t>
            </w:r>
            <w:r>
              <w:rPr>
                <w:rFonts w:cs="Georgia" w:ascii="Georgia" w:hAnsi="Georgia"/>
                <w:sz w:val="20"/>
                <w:szCs w:val="20"/>
                <w:vertAlign w:val="superscript"/>
              </w:rPr>
              <w:t>st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book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C.Franck – Variations Symphoniques  </w:t>
              <w:tab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д-р Ана Гацев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2-18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7.3.2021</w:t>
            </w:r>
          </w:p>
        </w:tc>
      </w:tr>
      <w:tr>
        <w:trPr>
          <w:trHeight w:val="828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Нита Груби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  <w:u w:val="single"/>
              </w:rPr>
              <w:t>F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. Schubert - Op.90 no.1,2,3,4  </w:t>
              <w:tab/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. Rachmaninoff –Prelude Op.2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o 1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, </w:t>
            </w:r>
            <w:r>
              <w:rPr>
                <w:rFonts w:cs="Georgia" w:ascii="Georgia" w:hAnsi="Georgia"/>
                <w:sz w:val="20"/>
                <w:szCs w:val="20"/>
              </w:rPr>
              <w:t>no.3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, </w:t>
            </w:r>
            <w:r>
              <w:rPr>
                <w:rFonts w:cs="Georgia" w:ascii="Georgia" w:hAnsi="Georgia"/>
                <w:sz w:val="20"/>
                <w:szCs w:val="20"/>
              </w:rPr>
              <w:t>no.4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,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no.5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. Scriabin –  Sonata Op.19 no.2  </w:t>
              <w:tab/>
              <w:tab/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F.Chopin – Piano concert Op.11 no.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д-р Марија Ѓошевск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2-18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7.3.2021</w:t>
            </w:r>
          </w:p>
        </w:tc>
      </w:tr>
      <w:tr>
        <w:trPr>
          <w:trHeight w:val="828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тефан Илиев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ndre Jolivet - Concertino for Trumpet  </w:t>
              <w:tab/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George </w:t>
              <w:tab/>
              <w:t xml:space="preserve">Antheil - Sonata for Trumpet  </w:t>
              <w:tab/>
              <w:tab/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Vladimir Peskin - Concert for Trumpet I mouvment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nthony Plog - Postcards for solo trumpet </w:t>
              <w:tab/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Jean Pennequin -  Morceau de Concert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Васо Ристов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2-18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7.3.2021</w:t>
            </w:r>
          </w:p>
        </w:tc>
      </w:tr>
      <w:tr>
        <w:trPr>
          <w:trHeight w:val="828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Теодора Нарашанова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Karol Szymanowski - 9 Preludes op.1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Moris Ravel - Sonatine 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rancis Poulenc – Les So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ѐ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s de Nazelles, FP 84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Felix Mendelssohn – Piano Concerto No.1, Op.25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Зоран Пехчевск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2-17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7.3.2021</w:t>
            </w:r>
          </w:p>
        </w:tc>
      </w:tr>
      <w:tr>
        <w:trPr>
          <w:trHeight w:val="828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Фросина Трајковска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F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Liszt - Ballade No.2 S.171 B minor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Rossini/Liszt - William Tell Overture S.552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B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Bartok - Suite Op.14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>A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Ginastera - Danzas Argentinas Op. 2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L. </w:t>
            </w:r>
            <w:r>
              <w:rPr>
                <w:rFonts w:cs="Georgia" w:ascii="Georgia" w:hAnsi="Georgia"/>
                <w:sz w:val="20"/>
                <w:szCs w:val="20"/>
              </w:rPr>
              <w:t>V</w:t>
            </w: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. Beethoven - Piano Concerto No.3 C minor Op.37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д-р Ана Гацев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2-178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7.3.2021</w:t>
            </w:r>
          </w:p>
        </w:tc>
      </w:tr>
      <w:tr>
        <w:trPr>
          <w:trHeight w:val="164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ионис Мамуша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B. Crussel – Concerto Op.5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F. Poulenc – Sonata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H. Rabaud – Solo de Concours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F. Berr – Introduction, Theme und Variationen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B. Kovacs – Hommage a Bach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Стојан Димов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2-18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7.3.2021</w:t>
            </w:r>
          </w:p>
        </w:tc>
      </w:tr>
      <w:tr>
        <w:trPr>
          <w:trHeight w:val="828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Владимир Јаковчевски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26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Карактеристики на изведбите на орото „Тешкото“ кај фолклорните ансамбли преку избрани снимки од Скопскиот регион“</w:t>
            </w:r>
          </w:p>
          <w:p>
            <w:pPr>
              <w:pStyle w:val="Normal"/>
              <w:spacing w:before="0" w:after="0"/>
              <w:ind w:right="126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</w:rPr>
              <w:t>Characteristics of the performances of the dance “Teshkoto” of various folk ensembles’ recordings in the region of Skopje”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онр. проф. д-р Александар Димитрије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2-18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7.3.2021</w:t>
            </w:r>
          </w:p>
        </w:tc>
      </w:tr>
      <w:tr>
        <w:trPr>
          <w:trHeight w:val="632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Едон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Рамадани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W. A. Mozart – Laudate Dominu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G. Fa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ѐ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– Requiem in D minor, Op.4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Проф. м-р Сашо Татарчев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2-24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9.4.2021</w:t>
            </w:r>
          </w:p>
        </w:tc>
      </w:tr>
      <w:tr>
        <w:trPr>
          <w:trHeight w:val="679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Симона Гајдоска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SPIRITUS MOVENS” – Циклична композиција за голем симфониски оркестар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Живоин Глишиќ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2-24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9.4.2021</w:t>
            </w:r>
          </w:p>
        </w:tc>
      </w:tr>
      <w:tr>
        <w:trPr>
          <w:trHeight w:val="679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Емили Јањиќ - Дачевиќ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</w:rPr>
              <w:t>Медиумската промоција на македонските музички институции во 2020/21 година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</w:rPr>
              <w:t>Media promotion of the Macedonian music institutions in 2020/21”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ф. д-р Трена Јорданоск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02-580/1</w:t>
            </w:r>
          </w:p>
        </w:tc>
      </w:tr>
      <w:tr>
        <w:trPr>
          <w:trHeight w:val="679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Магдалена Муратовска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</w:rPr>
              <w:t>Музичко описменување во почетните школи по виолина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</w:rPr>
              <w:t>Music literacy in elementary schools for violin”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ф. д-р Викторија Коларовска-Гмирј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02-580/2</w:t>
            </w:r>
          </w:p>
        </w:tc>
      </w:tr>
      <w:tr>
        <w:trPr>
          <w:trHeight w:val="679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Анастасија Кочева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sz w:val="20"/>
                <w:szCs w:val="20"/>
              </w:rPr>
              <w:t>Maurice Ravel - Miroi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cs="Calibri" w:ascii="Georgia" w:hAnsi="Georgia"/>
                <w:sz w:val="20"/>
                <w:szCs w:val="20"/>
              </w:rPr>
              <w:t>- Noctue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cs="Calibri" w:ascii="Georgia" w:hAnsi="Georgia"/>
                <w:sz w:val="20"/>
                <w:szCs w:val="20"/>
              </w:rPr>
              <w:t>- Oiseaux tris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cs="Calibri" w:ascii="Georgia" w:hAnsi="Georgia"/>
                <w:sz w:val="20"/>
                <w:szCs w:val="20"/>
              </w:rPr>
              <w:t>- Une barque sur l'océ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cs="Calibri" w:ascii="Georgia" w:hAnsi="Georgia"/>
                <w:sz w:val="20"/>
                <w:szCs w:val="20"/>
              </w:rPr>
              <w:t>- Alborada del gracio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cs="Calibri" w:ascii="Georgia" w:hAnsi="Georgia"/>
                <w:sz w:val="20"/>
                <w:szCs w:val="20"/>
              </w:rPr>
              <w:t>- La vallée des cloch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Franz Schubert - Drei Klavierstücke D. 9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cs="Calibri" w:ascii="Georgia" w:hAnsi="Georgia"/>
                <w:sz w:val="20"/>
                <w:szCs w:val="20"/>
              </w:rPr>
              <w:t>- No.1 – E flat min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cs="Calibri" w:ascii="Georgia" w:hAnsi="Georgia"/>
                <w:sz w:val="20"/>
                <w:szCs w:val="20"/>
              </w:rPr>
              <w:t>- No.2 – E flat maj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cs="Calibri" w:ascii="Georgia" w:hAnsi="Georgia"/>
                <w:sz w:val="20"/>
                <w:szCs w:val="20"/>
              </w:rPr>
              <w:t>- No.3 – C majo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Maurice Ravel - Piano Concerto in G maj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- Allegram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- Adagio assai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- Prest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ф. д-р Ана Гацев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02-581/2</w:t>
            </w:r>
          </w:p>
        </w:tc>
      </w:tr>
      <w:tr>
        <w:trPr>
          <w:trHeight w:val="679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Ветон Цури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Franz Krommer – Concert for Clar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cs="Calibri" w:ascii="Georgia" w:hAnsi="Georgia"/>
                <w:sz w:val="20"/>
                <w:szCs w:val="20"/>
              </w:rPr>
              <w:t>- Alleg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cs="Calibri" w:ascii="Georgia" w:hAnsi="Georgia"/>
                <w:sz w:val="20"/>
                <w:szCs w:val="20"/>
              </w:rPr>
              <w:t>- Ada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cs="Calibri" w:ascii="Georgia" w:hAnsi="Georgia"/>
                <w:sz w:val="20"/>
                <w:szCs w:val="20"/>
              </w:rPr>
              <w:t>- Rond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Francis Poulenc – Sonata for clarinet and p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cs="Calibri" w:ascii="Georgia" w:hAnsi="Georgia"/>
                <w:sz w:val="20"/>
                <w:szCs w:val="20"/>
              </w:rPr>
              <w:t>- Allegro tristam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cs="Calibri" w:ascii="Georgia" w:hAnsi="Georgia"/>
                <w:sz w:val="20"/>
                <w:szCs w:val="20"/>
              </w:rPr>
              <w:t>- Roma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</w:t>
            </w:r>
            <w:r>
              <w:rPr>
                <w:rFonts w:cs="Calibri" w:ascii="Georgia" w:hAnsi="Georgia"/>
                <w:sz w:val="20"/>
                <w:szCs w:val="20"/>
              </w:rPr>
              <w:t>- Allegro con fuoc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Bela Kovacs - Hommage a A. Khachaturian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Carl Maria von Weber – Concertin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Marin Valtchanov - Rond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ф. м-р Стојан Димов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02-581/3</w:t>
            </w:r>
          </w:p>
        </w:tc>
      </w:tr>
      <w:tr>
        <w:trPr>
          <w:trHeight w:val="679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Еналда Шеху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 xml:space="preserve">Antonin Dvorak </w:t>
            </w:r>
            <w:r>
              <w:rPr>
                <w:rFonts w:cs="Arial" w:ascii="Georgia" w:hAnsi="Georgia"/>
                <w:sz w:val="20"/>
                <w:szCs w:val="20"/>
              </w:rPr>
              <w:t xml:space="preserve">- Sonatina for Viola Op.1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iCs/>
                <w:sz w:val="20"/>
                <w:szCs w:val="20"/>
              </w:rPr>
              <w:t xml:space="preserve">Franz Schubert </w:t>
            </w:r>
            <w:r>
              <w:rPr>
                <w:rFonts w:cs="Arial" w:ascii="Georgia" w:hAnsi="Georgia"/>
                <w:sz w:val="20"/>
                <w:szCs w:val="20"/>
              </w:rPr>
              <w:t xml:space="preserve">- Arpeggione Sonata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 xml:space="preserve">Ernest Bloch </w:t>
            </w:r>
            <w:r>
              <w:rPr>
                <w:rFonts w:cs="Arial" w:ascii="Georgia" w:hAnsi="Georgia"/>
                <w:sz w:val="20"/>
                <w:szCs w:val="20"/>
              </w:rPr>
              <w:t xml:space="preserve">- Suite Hebraique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Arial" w:ascii="Georgia" w:hAnsi="Georgia"/>
                <w:sz w:val="21"/>
                <w:szCs w:val="21"/>
                <w:shd w:fill="FFFFFF" w:val="clear"/>
              </w:rPr>
              <w:t xml:space="preserve">Forsyth - Viola koncert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Фросина  Балов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02-582/1</w:t>
            </w:r>
          </w:p>
        </w:tc>
      </w:tr>
      <w:tr>
        <w:trPr>
          <w:trHeight w:val="679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Сандра Крагуевска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sz w:val="20"/>
                <w:szCs w:val="20"/>
                <w:lang w:val="mk-MK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</w:rPr>
              <w:t>Македонската чалгиска музика на YouTube во 2021 година</w:t>
            </w:r>
            <w:r>
              <w:rPr>
                <w:rFonts w:cs="Calibri" w:ascii="Georgia" w:hAnsi="Georgia"/>
                <w:sz w:val="20"/>
                <w:szCs w:val="20"/>
                <w:lang w:val="mk-MK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</w:rPr>
              <w:t>The Macedonian Chalgija Music on YouTube in 2021”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Вонр. проф. д-р Александар Димитријевск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02-581/1</w:t>
            </w:r>
          </w:p>
        </w:tc>
      </w:tr>
      <w:tr>
        <w:trPr>
          <w:trHeight w:val="679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Љејља Беќири Вула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sz w:val="20"/>
                <w:szCs w:val="20"/>
                <w:lang w:val="mk-MK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</w:rPr>
              <w:t>Вмрежување на музичките уметници преку музички здруженија</w:t>
            </w:r>
            <w:r>
              <w:rPr>
                <w:rFonts w:cs="Calibri" w:ascii="Georgia" w:hAnsi="Georgia"/>
                <w:sz w:val="20"/>
                <w:szCs w:val="20"/>
                <w:lang w:val="mk-MK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</w:rPr>
              <w:t>Networking of music artists through music associations”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ф. д-р Трена Јорданоск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02-580/3</w:t>
            </w:r>
          </w:p>
        </w:tc>
      </w:tr>
    </w:tbl>
    <w:p>
      <w:pPr>
        <w:pStyle w:val="Normal"/>
        <w:spacing w:before="0" w:after="200"/>
        <w:ind w:left="6480" w:hanging="0"/>
        <w:rPr>
          <w:rFonts w:ascii="Georgia" w:hAnsi="Georgia" w:eastAsia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</w:t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acedonian Tm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mk-MK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Macedonian Tms;Times New Roman" w:hAnsi="Macedonian Tms;Times New Roman" w:eastAsia="Macedonian Tms;Times New Roman" w:cs="Macedonian Tms;Times New Roman"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9:00Z</dcterms:created>
  <dc:creator>sekretar</dc:creator>
  <dc:description/>
  <dc:language>en-US</dc:language>
  <cp:lastModifiedBy>DELL</cp:lastModifiedBy>
  <cp:lastPrinted>2021-04-09T13:15:00Z</cp:lastPrinted>
  <dcterms:modified xsi:type="dcterms:W3CDTF">2021-11-08T12:29:00Z</dcterms:modified>
  <cp:revision>2</cp:revision>
  <dc:subject/>
  <dc:title/>
</cp:coreProperties>
</file>